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r.286/15.04.20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IDMA CONSULTING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DRUMUL SABARENI NR.24-26, sector 6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477758/24.09.2018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TER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OLTULUI NR.14,BL. D7, AP.30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477688/17.10.2018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.C. MARIJAN GROUP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NELULUI NR.1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476225/09.08.2018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 METALHARD ACTIV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, NR. 308 A,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475356/13.03.20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Ec. Luminita Luca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eastAsia="Trebuchet MS" w:cs="Trebuchet MS" w:ascii="Trebuchet MS" w:hAnsi="Trebuchet MS"/>
        </w:rPr>
        <w:t xml:space="preserve">           </w:t>
      </w:r>
      <w:r>
        <w:rPr>
          <w:rFonts w:cs="Arial" w:ascii="Trebuchet MS" w:hAnsi="Trebuchet MS"/>
        </w:rPr>
        <w:t>2ex/15.04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04-15T11:40:00Z</dcterms:modified>
  <cp:revision>38</cp:revision>
  <dc:subject/>
  <dc:title/>
</cp:coreProperties>
</file>